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MUNICADO RETORNO AO SEMESTRE LETIVO – 2º Semestre 202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Querida comunidade acadêmica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z e bem a todos, esperamos que estejam bem e gozem de boa saúde neste momento delicado. Estamos próximos a iniciar mais um semestre letivo em nossa Faculdade Católica de São José dos Campos. Bem sabemos o grande desejo de todos para que as aulas retornem de maneira presencial, especialmente neste momento em que os alunos se encontram no último ano de curso e a proximidade com colegas e professores e o contato periódico com a biblioteca se fazem altamente necessários. Sabemos ainda que nossa infraestrutura é propícia para receber os alunos e professores de maneira responsável e segura, haja vista a amplitude de nosso prédio, bem como o número de alunos (não atingindo, portanto, os 60% da capacidade máxima requeridos pelos protocolos do Estado de São Paulo). 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mos em vista o fato de que alunos, professores e equipe técnico-administrativa pertencem às faixa-etárias já contempladas com uma ou duas doses da vacina. Também levamos em consideração que a vacinação em massa está contribuindo para a queda nos números de pessoas infectadas pela COVID 19, comunicamos que retornaremos ao segundo semestre de 2021 com o modelo de ensino híbrido, ou seja, com aulas semipresenciais. Desta forma, fica definido: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egundas-feiras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ulas remotas através de aplicativo de videoconferência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rças, quintas e sextas-feiras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ulas presenciais (com o seguimento de todos os protocolos listados a seguir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Quartas-feiras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ma semana presencial e três semanas com aulas remotas através de aplicativo de videoconferênc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uso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OD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tinua sendo fundamental e indispensável para a postagem de materiais de todas as disciplinas, tanto as com aulas remotas quanto as com aulas presenciai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TOCOLOS A SEREM SEGUIDOS POR TODO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Uso de álcool em g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é indispensável a utilização de álcool em gel nas dependências da faculdade. Para tal temos o produto fixado em pontos estratégicos na faculdade como na entrada, nas dependências da secretaria e da bibliote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Uso de máscara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é determinantemente proibida a circulação nas dependências da faculdade sem a utilização de máscara protetora. Desta forma, professores e alunos devem manter o uso do equipamento em todos os momentos das aulas e que estiverem no prédi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Posicionamento das carteiras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s carteiras na sala de aula estarão dispostas cumprindo os distanciamentos necessários, portanto, devem permanecer sempre no mesmo lugar a fim de que se mantenha a distância e segurança a tod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Garantia de circulação de ar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é de indispensável importância que todas as portas e janelas mantenham-se abertas durante o período das aulas a fim de que o ar circule entre a sala e as dependências de livre circulaçã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Aglomerações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é indispensável que todos cuidem para que não existam aglomerações, especialmente nas partes internas da faculdad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ejamos a todos um excelente retorno às aulas na certeza de que este será um tempo marcado pelos gestos de fraternidade e cuidado de uns para com os outros!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enciosamente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º. Dr. Padre Ademir Nunes Farias – Diretor Geral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ão José dos Campos, 28 de julho de 202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5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99160</wp:posOffset>
              </wp:positionH>
              <wp:positionV relativeFrom="paragraph">
                <wp:posOffset>-157480</wp:posOffset>
              </wp:positionV>
              <wp:extent cx="715518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8pt;margin-top:-12.4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Cambria" w:ascii="Cambria" w:hAnsi="Cambria"/>
        <w:i/>
        <w:color w:val="1F497D"/>
      </w:rPr>
      <w:t>Av. São João, 2650 - Jd. das Colinas – São José dos Campos/SP -12242-000</w:t>
    </w:r>
  </w:p>
  <w:p>
    <w:pPr>
      <w:pStyle w:val="Footer"/>
      <w:spacing w:before="0" w:after="200"/>
      <w:jc w:val="center"/>
      <w:rPr/>
    </w:pPr>
    <w:r>
      <w:rPr>
        <w:rFonts w:eastAsia="Times New Roman" w:cs="Cambria" w:ascii="Cambria" w:hAnsi="Cambria"/>
        <w:i/>
        <w:color w:val="1F497D"/>
      </w:rPr>
      <w:t>www.faculdadecatolicasjc.org.br – e-mail: secretaria.catolicasjc@gmail.com</w:t>
      <w:br/>
      <w:t>Tel.: (12) 4009-83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Times New Roman" w:cs="Cambria"/>
        <w:i/>
        <w:i/>
        <w:color w:val="1F497D"/>
        <w:lang w:val="en-US" w:eastAsia="en-US"/>
      </w:rPr>
    </w:pPr>
    <w:r>
      <w:rPr>
        <w:rFonts w:eastAsia="Times New Roman" w:cs="Cambria" w:ascii="Cambria" w:hAnsi="Cambria"/>
        <w:i/>
        <w:color w:val="1F497D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511300</wp:posOffset>
          </wp:positionH>
          <wp:positionV relativeFrom="margin">
            <wp:posOffset>-731520</wp:posOffset>
          </wp:positionV>
          <wp:extent cx="2289175" cy="809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91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03395</wp:posOffset>
              </wp:positionH>
              <wp:positionV relativeFrom="paragraph">
                <wp:posOffset>224790</wp:posOffset>
              </wp:positionV>
              <wp:extent cx="1952625" cy="666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2625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eastAsia="Times New Roman" w:cs="Tahoma" w:ascii="Tahoma" w:hAnsi="Tahoma"/>
                              <w:color w:val="073763"/>
                              <w:sz w:val="20"/>
                              <w:szCs w:val="20"/>
                              <w:lang w:eastAsia="pt-BR"/>
                            </w:rPr>
                            <w:t>Credenciada pelo MEC</w:t>
                            <w:br/>
                            <w:t>Portaria nº 1.069 de 1º/11/2013</w:t>
                          </w:r>
                          <w:r>
                            <w:rPr>
                              <w:rFonts w:eastAsia="Times New Roman" w:cs="Tahoma" w:ascii="Tahoma" w:hAnsi="Tahoma"/>
                              <w:color w:val="073763"/>
                              <w:sz w:val="24"/>
                              <w:szCs w:val="24"/>
                              <w:lang w:eastAsia="pt-BR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Tahoma" w:hAnsi="Tahoma" w:eastAsia="Times New Roman" w:cs="Tahoma"/>
                              <w:color w:val="073763"/>
                              <w:sz w:val="24"/>
                              <w:szCs w:val="24"/>
                              <w:lang w:eastAsia="pt-BR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color w:val="073763"/>
                              <w:sz w:val="24"/>
                              <w:szCs w:val="24"/>
                              <w:lang w:eastAsia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75pt;height:52.5pt;mso-wrap-distance-left:9.05pt;mso-wrap-distance-right:9.05pt;mso-wrap-distance-top:0pt;mso-wrap-distance-bottom:0pt;margin-top:17.7pt;mso-position-vertical-relative:text;margin-left:338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eastAsia="Times New Roman" w:cs="Tahoma" w:ascii="Tahoma" w:hAnsi="Tahoma"/>
                        <w:color w:val="073763"/>
                        <w:sz w:val="20"/>
                        <w:szCs w:val="20"/>
                        <w:lang w:eastAsia="pt-BR"/>
                      </w:rPr>
                      <w:t>Credenciada pelo MEC</w:t>
                      <w:br/>
                      <w:t>Portaria nº 1.069 de 1º/11/2013</w:t>
                    </w:r>
                    <w:r>
                      <w:rPr>
                        <w:rFonts w:eastAsia="Times New Roman" w:cs="Tahoma" w:ascii="Tahoma" w:hAnsi="Tahoma"/>
                        <w:color w:val="073763"/>
                        <w:sz w:val="24"/>
                        <w:szCs w:val="24"/>
                        <w:lang w:eastAsia="pt-BR"/>
                      </w:rPr>
                      <w:t>.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Tahoma" w:hAnsi="Tahoma" w:eastAsia="Times New Roman" w:cs="Tahoma"/>
                        <w:color w:val="073763"/>
                        <w:sz w:val="24"/>
                        <w:szCs w:val="24"/>
                        <w:lang w:eastAsia="pt-BR"/>
                      </w:rPr>
                    </w:pPr>
                    <w:r>
                      <w:rPr>
                        <w:rFonts w:eastAsia="Times New Roman" w:cs="Tahoma" w:ascii="Tahoma" w:hAnsi="Tahoma"/>
                        <w:color w:val="073763"/>
                        <w:sz w:val="24"/>
                        <w:szCs w:val="24"/>
                        <w:lang w:eastAsia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jc w:val="right"/>
      <w:rPr>
        <w:rFonts w:ascii="Cambria" w:hAnsi="Cambria" w:eastAsia="Times New Roman" w:cs="Cambria"/>
        <w:lang w:val="en-US" w:eastAsia="en-US"/>
      </w:rPr>
    </w:pPr>
    <w:r>
      <w:rPr>
        <w:rFonts w:eastAsia="Times New Roman" w:cs="Cambria" w:ascii="Cambria" w:hAnsi="Cambria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99160</wp:posOffset>
              </wp:positionH>
              <wp:positionV relativeFrom="paragraph">
                <wp:posOffset>623570</wp:posOffset>
              </wp:positionV>
              <wp:extent cx="71551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pt;margin-top:49.1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21:53:00Z</dcterms:created>
  <dc:creator>Pedro Luvizotto</dc:creator>
  <dc:description/>
  <cp:keywords/>
  <dc:language>en-US</dc:language>
  <cp:lastModifiedBy>Mariane de Almeida Silva</cp:lastModifiedBy>
  <cp:lastPrinted>2014-03-18T16:10:00Z</cp:lastPrinted>
  <dcterms:modified xsi:type="dcterms:W3CDTF">2021-07-28T21:53:00Z</dcterms:modified>
  <cp:revision>2</cp:revision>
  <dc:subject/>
  <dc:title/>
</cp:coreProperties>
</file>